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spacing w:lineRule="auto" w:line="240" w:before="36" w:after="0"/>
        <w:ind w:left="642" w:hanging="0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RELATÓRIO ANUAL DE ATIVIDADES DOS DISCENTES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spacing w:lineRule="auto" w:line="240" w:before="36" w:after="0"/>
        <w:ind w:left="642" w:hanging="0"/>
        <w:jc w:val="center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spacing w:lineRule="auto" w:line="240" w:before="36" w:after="0"/>
        <w:ind w:left="6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Ano: ______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71"/>
        <w:gridCol w:w="30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(a)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/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</w:rPr>
              <w:t>atrícul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 de Pesquisa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(a)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3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cursadas no períod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 escolar a ser anexado pela secretaria</w:t>
            </w:r>
          </w:p>
        </w:tc>
      </w:tr>
    </w:tbl>
    <w:p>
      <w:pPr>
        <w:pStyle w:val="Normal"/>
        <w:widowControl w:val="false"/>
        <w:autoSpaceDE w:val="false"/>
        <w:spacing w:before="17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7" w:after="0"/>
        <w:rPr/>
      </w:pPr>
      <w:r>
        <w:rPr/>
        <w:t>Publicação bibliográfica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1"/>
        <w:gridCol w:w="1636"/>
        <w:gridCol w:w="1863"/>
        <w:gridCol w:w="1680"/>
        <w:gridCol w:w="454"/>
        <w:gridCol w:w="426"/>
        <w:gridCol w:w="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ódico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rtigo é resultado de projeto de pesquisa que teve apoio financeiro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im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ítulo e referência do Proje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ã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1"/>
        <w:gridCol w:w="1636"/>
        <w:gridCol w:w="1830"/>
        <w:gridCol w:w="1713"/>
        <w:gridCol w:w="454"/>
        <w:gridCol w:w="426"/>
        <w:gridCol w:w="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ódico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rtigo é resultado de projeto de pesquisa que teve apoio financeiro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im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ítulo e referência do Proje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ã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1"/>
        <w:gridCol w:w="1636"/>
        <w:gridCol w:w="1875"/>
        <w:gridCol w:w="1668"/>
        <w:gridCol w:w="454"/>
        <w:gridCol w:w="426"/>
        <w:gridCol w:w="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ódico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rtigo é resultado de projeto de pesquisa que teve apoio financeiro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im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ítulo e referência do Proje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ã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1"/>
        <w:gridCol w:w="1636"/>
        <w:gridCol w:w="1890"/>
        <w:gridCol w:w="1653"/>
        <w:gridCol w:w="454"/>
        <w:gridCol w:w="426"/>
        <w:gridCol w:w="84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ódico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rtigo é resultado de projeto de pesquisa que teve apoio financeiro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im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ítulo e referência do Proje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ã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7" w:after="0"/>
        <w:rPr/>
      </w:pPr>
      <w:r>
        <w:rPr/>
        <w:t xml:space="preserve">Participação em eventos científicos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58"/>
        <w:gridCol w:w="1619"/>
        <w:gridCol w:w="1883"/>
        <w:gridCol w:w="1645"/>
        <w:gridCol w:w="454"/>
        <w:gridCol w:w="426"/>
        <w:gridCol w:w="83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apresentado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rtigo é resultado de projeto de pesquisa que teve apoio financeiro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im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ítulo e referência do Proje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ã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58"/>
        <w:gridCol w:w="1619"/>
        <w:gridCol w:w="1883"/>
        <w:gridCol w:w="1645"/>
        <w:gridCol w:w="454"/>
        <w:gridCol w:w="426"/>
        <w:gridCol w:w="83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o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apresentado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CID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artigo é resultado de projeto de pesquisa que teve apoio financeiro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im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Título e referência do Projeto:</w:t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ã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7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ividades desenvolvidas em Núcleos de pesquis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0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e Pesquis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ção das atividades</w:t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07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de Pesquis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ção das atividades</w:t>
            </w:r>
          </w:p>
        </w:tc>
      </w:tr>
      <w:tr>
        <w:trPr>
          <w:trHeight w:val="1938" w:hRule="atLeast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autoSpaceDE w:val="false"/>
        <w:spacing w:lineRule="exact" w:line="202" w:before="0" w:after="0"/>
        <w:ind w:left="397" w:right="3008" w:hanging="0"/>
        <w:jc w:val="both"/>
        <w:rPr>
          <w:rFonts w:ascii="Arial" w:hAnsi="Arial" w:cs="Arial"/>
          <w:b/>
          <w:b/>
          <w:bCs/>
          <w:spacing w:val="-2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3"/>
        <w:gridCol w:w="2649"/>
        <w:gridCol w:w="239"/>
        <w:gridCol w:w="4013"/>
        <w:gridCol w:w="239"/>
        <w:gridCol w:w="239"/>
      </w:tblGrid>
      <w:tr>
        <w:trPr/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DO ALU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DO(A) ORIENTADOR(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before="240" w:after="24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spacing w:before="240" w:after="24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dot"/>
        </w:tabs>
        <w:spacing w:before="240" w:after="24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</w:t>
      </w:r>
      <w:r>
        <w:rPr>
          <w:rFonts w:cs="Arial" w:ascii="Arial" w:hAnsi="Arial"/>
          <w:bCs/>
          <w:iCs/>
          <w:sz w:val="16"/>
          <w:szCs w:val="16"/>
        </w:rPr>
        <w:t xml:space="preserve">(       ) DEFERIDO        (    ) INDEFERIDO  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240" w:after="0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19"/>
        <w:gridCol w:w="684"/>
      </w:tblGrid>
      <w:tr>
        <w:trPr>
          <w:trHeight w:val="35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ind w:right="-180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SINATURA DO COORDENADOR/ DATA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before="240" w:after="24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bido na secretaria do colegiado do CEPEAD/UFMG em: 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............./............/......................    Ass.: .................................................................................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v. Antônio Carlos, 6627 – Campus Universitário – Prédio FACE/UFMG</w:t>
    </w:r>
  </w:p>
  <w:p>
    <w:pPr>
      <w:pStyle w:val="Footer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mpulha – 31270-901 – Belo Horizonte – MG - Telefone: (31)3409-7050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930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7:00Z</dcterms:created>
  <dc:creator>luciana</dc:creator>
  <dc:description/>
  <cp:keywords/>
  <dc:language>en-US</dc:language>
  <cp:lastModifiedBy>Erika Martins Lage - CEPEAD</cp:lastModifiedBy>
  <cp:lastPrinted>2019-01-16T11:36:00Z</cp:lastPrinted>
  <dcterms:modified xsi:type="dcterms:W3CDTF">2020-01-09T13:47:00Z</dcterms:modified>
  <cp:revision>2</cp:revision>
  <dc:subject/>
  <dc:title/>
</cp:coreProperties>
</file>