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61"/>
        <w:gridCol w:w="2606"/>
        <w:gridCol w:w="760"/>
        <w:gridCol w:w="941"/>
        <w:gridCol w:w="251"/>
        <w:gridCol w:w="1146"/>
        <w:gridCol w:w="483"/>
        <w:gridCol w:w="236"/>
        <w:gridCol w:w="850"/>
        <w:gridCol w:w="1393"/>
      </w:tblGrid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QUERIMENTO DE MATRÍCULA EM DISCIPLINA ISOLADA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º SEMESTRE DE 2020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ENTE</w:t>
            </w:r>
          </w:p>
        </w:tc>
      </w:tr>
      <w:tr>
        <w:trPr>
          <w:trHeight w:val="284" w:hRule="atLeast"/>
        </w:trPr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</w:tr>
      <w:tr>
        <w:trPr/>
        <w:tc>
          <w:tcPr>
            <w:tcW w:w="687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asculino        (   ) Feminino</w:t>
            </w:r>
          </w:p>
        </w:tc>
      </w:tr>
      <w:tr>
        <w:trPr/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56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5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dade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</w:tr>
      <w:tr>
        <w:trPr/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(Graduaçã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4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Mestrad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ursos universitários</w:t>
            </w:r>
          </w:p>
        </w:tc>
      </w:tr>
      <w:tr>
        <w:trPr/>
        <w:tc>
          <w:tcPr>
            <w:tcW w:w="109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CIPLINA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/____/______                                                             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o protocolo                                                                                 Assinatura do requerente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ISOLADAS JÁ CURSADAS PELO CANDIDATO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/sem</w:t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/C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/Conc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O PROFESSOR/COLEGIADO</w:t>
            </w:r>
          </w:p>
        </w:tc>
      </w:tr>
      <w:tr>
        <w:trPr/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726180</wp:posOffset>
                      </wp:positionH>
                      <wp:positionV relativeFrom="paragraph">
                        <wp:posOffset>22860</wp:posOffset>
                      </wp:positionV>
                      <wp:extent cx="1333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4pt;margin-top:1.8pt;width:10.45pt;height:9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078730</wp:posOffset>
                      </wp:positionH>
                      <wp:positionV relativeFrom="paragraph">
                        <wp:posOffset>3810</wp:posOffset>
                      </wp:positionV>
                      <wp:extent cx="1333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9.9pt;margin-top:0.3pt;width:10.45pt;height:9.7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eferido                     Indefer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__/____/______                                                                                  Assina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drawing>
        <wp:inline distT="0" distB="0" distL="0" distR="0">
          <wp:extent cx="608965" cy="574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32" r="-123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aculdade de Ciências Econômica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Pós-Graduação e Pesquisas em Administração</w:t>
      <w:br/>
      <w:t>Programa de Pós-Graduação em Administraçã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5:00Z</dcterms:created>
  <dc:creator>du</dc:creator>
  <dc:description/>
  <dc:language>en-US</dc:language>
  <cp:lastModifiedBy/>
  <cp:lastPrinted>2019-06-25T16:27:00Z</cp:lastPrinted>
  <dcterms:modified xsi:type="dcterms:W3CDTF">2020-11-20T18:16:49Z</dcterms:modified>
  <cp:revision>5</cp:revision>
  <dc:subject/>
  <dc:title>PROTOCOLO PARA MATRÍCULA EM DISCIPLINAS ISOLADAS</dc:title>
</cp:coreProperties>
</file>